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REPUBLIKA SRBIJA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             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RODNA SKUPŠTINA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Odbor za prostorno planiranje, saobraćaj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infrastrukturu i telekomunikaci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13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>150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23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. jul 2023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d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 w:eastAsia="en-GB"/>
        </w:rPr>
      </w:pPr>
      <w:r>
        <w:rPr>
          <w:lang w:val="ru-RU" w:eastAsia="en-GB"/>
        </w:rPr>
        <w:tab/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Na osnovu člana 7</w:t>
      </w:r>
      <w:r>
        <w:rPr>
          <w:rFonts w:cs="Times New Roman" w:ascii="Times New Roman" w:hAnsi="Times New Roman"/>
          <w:sz w:val="24"/>
          <w:szCs w:val="24"/>
          <w:lang w:eastAsia="en-GB"/>
        </w:rPr>
        <w:t>0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. stav 1. alineja prva Poslovnika Narodne skupštin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DEVETU SEDNICU ODBORA ZA PROSTORNO PLANIRANjE, SAOBRAĆAJ, INFRASTRUKTURU I TELEKOMUNIKACIJ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ZA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PONEDELjAK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, 17. JUL 2023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SA POČETKOM U 11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.30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Za ovu sednicu predlažem sledeći</w:t>
        <w:tab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sz w:val="24"/>
          <w:szCs w:val="24"/>
          <w:lang w:val="sr-CS" w:eastAsia="en-GB"/>
        </w:rPr>
        <w:t>D n e v n i   r e d: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r-RS"/>
        </w:rPr>
        <w:t>Razmatranje P</w:t>
      </w:r>
      <w:r>
        <w:rPr>
          <w:rFonts w:cs="Times New Roman" w:ascii="Times New Roman" w:hAnsi="Times New Roman"/>
          <w:sz w:val="24"/>
          <w:szCs w:val="24"/>
        </w:rPr>
        <w:t>redlog</w:t>
      </w:r>
      <w:r>
        <w:rPr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zakona o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potvrđivanju Protokola iz 1988. na Međunarodnu konvenciju o zaštiti ljudskog života na moru, 1974, (broj </w:t>
      </w:r>
      <w:r>
        <w:rPr>
          <w:rFonts w:cs="Times New Roman" w:ascii="Times New Roman" w:hAnsi="Times New Roman"/>
          <w:sz w:val="24"/>
          <w:szCs w:val="24"/>
        </w:rPr>
        <w:t>011-</w:t>
      </w:r>
      <w:r>
        <w:rPr>
          <w:rFonts w:cs="Times New Roman" w:ascii="Times New Roman" w:hAnsi="Times New Roman"/>
          <w:sz w:val="24"/>
          <w:szCs w:val="24"/>
          <w:lang w:val="sr-RS"/>
        </w:rPr>
        <w:t>745</w:t>
      </w:r>
      <w:r>
        <w:rPr>
          <w:rFonts w:cs="Times New Roman" w:ascii="Times New Roman" w:hAnsi="Times New Roman"/>
          <w:sz w:val="24"/>
          <w:szCs w:val="24"/>
        </w:rPr>
        <w:t>/2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 </w:t>
      </w:r>
      <w:r>
        <w:rPr>
          <w:rFonts w:cs="Times New Roman" w:ascii="Times New Roman" w:hAnsi="Times New Roman"/>
          <w:sz w:val="24"/>
          <w:szCs w:val="24"/>
          <w:lang w:val="sr-RS"/>
        </w:rPr>
        <w:t>1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aprila 2023. godine), koji je podnela Vlada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sr-CS"/>
        </w:rPr>
        <w:tab/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>2. Razmatranje Predloga zakona o izmeni Zakona o posebnim uslovima za realizaciju projekta izgradnje stanova za pripadnike snaga bezbednosti, (broj 011-893/23 od 8. maja 2023. godine), koji je podnela Vlada, u načelu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sr-CS"/>
        </w:rPr>
        <w:tab/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>3. Razmatranje Predloga zakona o prestanku važenja  Zakona o posebnim postupcima radi realizacije projekata izgradnje i rekonstrukcije linijskih infrastrukturnih objekata od posebnog značaja za Republiku Srbiju, (broj 011-895/23 od 8. maja 2023. godine), koji je podnela Vlada, u načelu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ab/>
        <w:t>4. Razmatranje Predloga zakona o potvrđivanju izmena i dopuna Sporazuma o međunarodnom prevozu lakokvarljivih namirnica i specijalnim sredstvima za njihov prevoz (ATP), (broj 011-1028/23 od 26. maja 2023. godine), koji je podnela Vlada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ab/>
        <w:t>5. Razmatranje Predloga zakona o dopunama Zakona o ozakonjenju objekata, (broj 011-1351/23 od 14. jula 2023. godine), koji je podnela Vlada, u načelu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ab/>
        <w:t>6. Donošenje Odluke o održavanju javnog slušanj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u sali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Uglješa Marković, s.r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11:00Z</dcterms:created>
  <dc:creator>Katarina Terzic</dc:creator>
  <dc:description/>
  <cp:keywords/>
  <dc:language>en-US</dc:language>
  <cp:lastModifiedBy>Jovana Jakic</cp:lastModifiedBy>
  <cp:lastPrinted>2023-04-13T13:44:00Z</cp:lastPrinted>
  <dcterms:modified xsi:type="dcterms:W3CDTF">2023-10-20T10:52:00Z</dcterms:modified>
  <cp:revision>9</cp:revision>
  <dc:subject/>
  <dc:title/>
</cp:coreProperties>
</file>